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1. «ТЕОРЕТИЧЕСКИЕ ОСНОВЫ И МЕТОДИКА ОРГАНИЗАЦИИ ВНЕУРОЧНОЙ РАБОТЫ ШКОЛЬНИКОВ В ОБЛАСТИ СОЦИАЛЬНО-ПЕДАГОГИЧЕСК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  <w:tab/>
        <w:t>учебной дисциплины</w:t>
        <w:tab/>
        <w:t>МДК.02.01. «Теоретические основы и методика организации внеурочной работы школьников в области социально-педагогической деятельности» является</w:t>
        <w:tab/>
        <w:t>частью основной профессиональной образовательной программы в соответствии с ФГОС СПО по специальности 44.02.02. Преподавание в началь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курса может быть использована в профессиональной подготовке студентов педагогических коллед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МДК.02.01. «Теоретические основы и методика организации внеурочной работы школьников в области социально-педагогической деятельности» входит в профессиональный модуль ПМ.02. Основы организации внеурочной работы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сво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ользовать методическую литературу и др. источники информации, необходимой для подготовки и проведения внеурочной работы в избранной области деятельности;</w:t>
      </w:r>
    </w:p>
    <w:p>
      <w:pPr>
        <w:pStyle w:val="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пределять педагогические цели и задачи организации внеурочной деятельности в избранной области с учетом возраста обучающихся;</w:t>
      </w:r>
    </w:p>
    <w:p>
      <w:pPr>
        <w:pStyle w:val="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лять планы внеурочных занятий </w:t>
        <w:br/>
        <w:t xml:space="preserve">с учетом особенностей </w:t>
      </w:r>
      <w:r>
        <w:rPr>
          <w:rFonts w:cs="Times New Roman" w:ascii="Times New Roman" w:hAnsi="Times New Roman"/>
          <w:bCs/>
          <w:szCs w:val="24"/>
        </w:rPr>
        <w:t xml:space="preserve">избранной области деятельности, </w:t>
      </w:r>
      <w:r>
        <w:rPr>
          <w:rFonts w:cs="Times New Roman" w:ascii="Times New Roman" w:hAnsi="Times New Roman"/>
          <w:szCs w:val="24"/>
        </w:rPr>
        <w:t xml:space="preserve">возраста обучающихся и </w:t>
        <w:br/>
        <w:t>в соответствии с санитарно-гигиеническими нормами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едагогически целесообразные взаимоотношения </w:t>
        <w:br/>
        <w:t>с обучающимися;</w:t>
      </w:r>
    </w:p>
    <w:p>
      <w:pPr>
        <w:pStyle w:val="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ланировать ситуации стимулирующие общение младших школьников в процессе внеурочной деятельности, </w:t>
      </w:r>
      <w:r>
        <w:rPr>
          <w:rFonts w:cs="Times New Roman" w:ascii="Times New Roman" w:hAnsi="Times New Roman"/>
          <w:szCs w:val="24"/>
        </w:rPr>
        <w:t>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ть обучающихся, родителей (лиц, их заменяющих) к участию </w:t>
        <w:br/>
        <w:t>во внеурочной деятельности, сохранять состав обучающихся в течение срока обучения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водить педагогически целесообразную работу с родителями (лицами, их заменяющими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использовать на занятии дидактические материалы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етоды и приемы обучения;</w:t>
      </w:r>
    </w:p>
    <w:p>
      <w:pPr>
        <w:pStyle w:val="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самоанализ и самоконтроль при проведении внеурочных занятий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, развивать и поддерживать творческие способности обучающихся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ую программу работы с одаренными детьми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нообразные формы работы с семьей (собрания, беседы, совместные культурные мероприятия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 с администрацией образовательного учреждения по вопросам организации внеурочной работы </w:t>
        <w:br/>
        <w:t>в избранной области деятельности;</w:t>
      </w:r>
    </w:p>
    <w:p>
      <w:pPr>
        <w:pStyle w:val="2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анализировать организацию внеурочной работы в избранной области деятельности;</w:t>
      </w:r>
    </w:p>
    <w:p>
      <w:pPr>
        <w:pStyle w:val="21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должен </w:t>
      </w:r>
      <w:r>
        <w:rPr>
          <w:rFonts w:cs="Times New Roman" w:ascii="Times New Roman" w:hAnsi="Times New Roman"/>
          <w:b/>
          <w:szCs w:val="24"/>
        </w:rPr>
        <w:t>знать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цель, задачи, функции, содержание, формы и методы организации внеурочной работы в избранной области деятельности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собенности определения целей и задач внеурочной работы в начальной школе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оретические основы и методику планирования внеурочной работы с учетом возрастных и индивидуальных особенностей обучающихся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 гигиенические требования к организации внеурочной работы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новы организации внеурочной работы в избранной области деятельности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обенности общения младших школьников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методы, приемы и формы организации общения младших школьников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новы и особенности работы с обучающимися, одаренными в избранной области деятельности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пособы выявления педагогом интересов и способностей младших школьников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взаимодействия с родителями обучающихся или лицами, их заменяющими, как субъектами образовательного процесса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анализа внеурочных мероприятий и занятий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кументации, требования к ее оформ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Содержание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Раздел 1. Организация внеурочной работы в условиях нача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Внеурочная работа и ее место в системе воспитания младших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Организация общения в процессе внеурочной воспит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Направления внеуроч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. Педагогика досуго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5. Внеурочная проектная деятельность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 xml:space="preserve">Тема 1.6. Особенности внеурочной социально-педагогической деятельности с одаренными детьми </w:t>
      </w:r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в форме семестровой оценки - 5 семест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Список 21"/>
    <w:basedOn w:val="Normal"/>
    <w:qFormat/>
    <w:rsid w:val="007a0782"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  <w:lang w:eastAsia="ar-SA"/>
    </w:rPr>
  </w:style>
  <w:style w:type="paragraph" w:styleId="ListParagraph">
    <w:name w:val="List Paragraph"/>
    <w:basedOn w:val="Normal"/>
    <w:uiPriority w:val="34"/>
    <w:qFormat/>
    <w:rsid w:val="007a07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09</Words>
  <Characters>4042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7:00Z</dcterms:created>
  <dc:creator>Анжелика Ковязина</dc:creator>
  <dc:description/>
  <dc:language>en-US</dc:language>
  <cp:lastModifiedBy>ааа</cp:lastModifiedBy>
  <cp:lastPrinted>2021-06-07T11:10:00Z</cp:lastPrinted>
  <dcterms:modified xsi:type="dcterms:W3CDTF">2021-06-07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